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ренинг для воспитателей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Коррекция синдрома профессионального выгорания среди педагогов- путь к гармонии»</w:t>
      </w:r>
    </w:p>
    <w:p>
      <w:pPr>
        <w:pStyle w:val="Normal"/>
        <w:rPr/>
      </w:pPr>
      <w:r>
        <w:rPr>
          <w:b/>
          <w:sz w:val="22"/>
          <w:szCs w:val="22"/>
        </w:rPr>
        <w:t>Цель тренинга:</w:t>
      </w:r>
      <w:r>
        <w:rPr>
          <w:sz w:val="22"/>
          <w:szCs w:val="22"/>
        </w:rPr>
        <w:t xml:space="preserve"> формирование умений и навыков по сохранению и укреплению психического здоровья педагогов через овладение ими способами психической саморегуляции и активизацию личностных ресурс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 тренинг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знакомить педагогов с понятием «синдрома профессионального выгорания», его причинами, стадиями, способами профилактики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учить способам психической саморегуля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низить уровень психического выгорания и эмоционального напряжения;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жидаемые результа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владение умениями и навыками психической саморегуляции (анкеты-отзывы; наблюдение; групповое интервью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>Вводная бесе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се ли люди современного общества подвержены опасности профессионального выгорания. Все мы живые люди, которые задействованы в той или иной сфере деятельности. У каждого из нас на работе существует определённый круг обязанностей, которые необходимо выполнять каждодневно, изо дня в день, из месяца в месяц. Человек, выполняющий длительное время одну и ту же работу, устаёт психически, что в свою очередь снижает мотивационную сферу человека и ведёт к равнодушному отношению к профессиональной деятельности. В этом случае так же можно говорить о синдроме профессионального выгора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ндрому профессионального (психологического) выгорания, больше подвержены врачи, педагоги, психологи, менеджеры различных отраслей, официанты, продавц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ы начинаем наше тренинговое занятие . Любое тренинговое занятие имеет </w:t>
      </w:r>
      <w:r>
        <w:rPr>
          <w:b/>
          <w:sz w:val="22"/>
          <w:szCs w:val="22"/>
        </w:rPr>
        <w:t>прави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щаться друг к другу по име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имать себя и других такими, какие они е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ыть искренн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бегать оценок друг друг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, что делается в группе, делается на добровольных начал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ктивное участие в происходящ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важение говорящ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ждому члену группы – как минимум одно хорошее и доброе сло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фиденциальность всего происходящего в групп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ение по принципу «здесь и сейчас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инцип</w:t>
      </w:r>
      <w:r>
        <w:rPr>
          <w:sz w:val="22"/>
          <w:szCs w:val="22"/>
        </w:rPr>
        <w:t xml:space="preserve"> нашего занятия «Расскажи мне, и я забуду, покажи мне и я запомню, дай мне действовать самому, и я пойму» Вот и мы с вами сегодня постараемся не только определить проблему, но и научиться, практически преодолевать е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течение тренинга нам предстоит вместе пройти определенный путь, и, как обычно это бывает, начнется с приветствия, знакомства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жнение «Знакомство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Ведущий начинает выполнять упражнение первым ). Держа мяч в руках, называете свое имя и характерное для себя качество, при условии, что оно начинается на ту же букву, что и ваше имя, например: «Светлана –смелая». Затем мяч перекидывается другому участнику и тот называет свое имя и качеств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зентация «Синдром профессионального выгорания педагогов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Тест </w:t>
      </w:r>
      <w:r>
        <w:rPr>
          <w:sz w:val="22"/>
          <w:szCs w:val="22"/>
        </w:rPr>
        <w:t>«Нужно ли вам учиться бороться со стрессом?» ( по А.И.Тащевой, 20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 секрет, что профессия педагога чаще, чем большинство других профессий, приводит человека к ситуации сверхстресса, то есть стресса превышающего «повседневный» психический потенциал человека. Однако стресс, как указывал канадский ученый Ганс Селье, не только беда, но и благо, ибо без стрессов различного характера наша жизнь превратилась бы в бесцветное прозябание. Стресс – это важнейший инструмент тренировки и закаливания, ибо он помогает повышать сопротивляемость организма. Стресс может способствовать возникновению не только тяжелого страдания, но и большей радости. Он способен привести человека к вершинам творчеств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струкция: Ответьте «да» или «нет» на десять вопросов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Часто ли вы чувствуете, что слишком устали, чтобы отвечать вниманием на внимание со стороны окружающих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2. Бываете ли вы вспыльчивы по пустякам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лучалось ли вам чувствовать, что вы устали после отпуска ( выходных) больше, чем до него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лучалось ли вам  испытывать по вечерам ощущение, что шея онемела, мышцы плеч ноют, а в спине тупая боль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спытываете ли вы головные боли от конфликтов в семье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водят ли конфликты к нарушению пищеварения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Бываете ли иногда слишком плаксивы или близки к слезам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едрасположены   ли вы к астме или кожной сыпи и дают ли о себе знать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ходилось ли вам испытывать внезапные приступы болезни как раз тогда, когда нужно было собрать все силы  для решающего поступка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Часто ли вам кажется, что вы тратите слишком много времени, на решение чужих проблем и у вас не остается времени на себ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осчитали положительные результаты, если их больше 4, пора задуматься о том, что стресс отнимает у вас слишком много сил, ресурсов, а значит – здоровь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ктическая часть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пражнение «Подарк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пражнение способствует консолидации группы и формированию эмоционально-позитивной атмосферы. Ведущий заранее готовит игровой материал: непрозрачный пакет и чистые полоски бумаги ( билеты). Если группа большая ( более 12 человек), каждому игроку желательно дать не более двух билетов; если маленькая , можно раздать по три билета. На каждом билете игроки записывают качество, которое они больше всего ценят в людях. Этого никто другой не видит. После этого билеты сворачиваются трубочкой и укладываются в пакет. Ведущий перемешивает все билеты. Все садятся в круг, а стул с пакетом ставят в центр круга. Ведущий   выбирает того, кто должен достать билет, про себя прочитать и отдать тому, кто, по его мнению, обладает данным качеством. Получивший «подарок»  про себя читает его, благодарит, затем сам выбирает билет и дарит его какому-нибудь участнику, и т.д. Упражнение не должно выполняться в условиях полного молчания. Необходимо стимулировать шутки, веселье. Можно следить за тем, чтобы передача «подарков» не сконцентрировалась в руках двух-трех игроков, иначе остальные почувствуют себя ненужны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жнение 1. «Ловец благ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струкц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бы с вами не случилось, во всем старайтесь находить положительные стороны. Давайте потренируемся. Найдите и запишите, пожалуйста, положительные моменты в следующих ситуация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ы собираетесь на работу, погода встречает вас проливным дожд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Вы опоздали на автобу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У вас нет денег, чтобы уехать куда-нибудь в отпус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ментарии для ведущ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стники пишут для каждой ситуации свои положительные моменты. Каждый по очереди проговаривает эти моменты. Участник, указавший более 5 положительных моментов в каждой предложенной ситуации, считается «ловцом благ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гра «Я знаю, что я…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то,  простое, на первый взгляд, упражнение может  выявить  скрытые ресурсы участников, повысить уровень уважения, доверия друг друг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участники сидят в кругу. Каждый из них берет карточку  и по очереди зачитывают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Я знаю, что у меня взоры нежно-страстные, а речи сладострастные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Я знаю, что я кокетливо-задорная и совсем не вздорна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Я знаю, что я солнечная, стремительная, трепетная, решительная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Я знаю, что я искренняя, классная, честная, потрясна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Я знаю, что я бесподобно танцующая, огненная, флиртующая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Я знаю., что я гениальная, взрывная, искрометно-чумова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Я знаю, что я сладкая , певучая, вдохновенная, кипуча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Я знаю, что я вездесущая, магическая, колоссально-магнетическая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Я знаю, что я раны исцеляющая и в любовь играющая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Я знаю, что я бойкая, вовсе не помпезная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Я знаю, что я все же непорочная, красавица восточная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Я знаю,  что я хмельная, цветущая, к поцелуям зовущая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Я знаю, что я пылкая, насмешливая, упрямая и вежливая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Я знаю, что я лаской согревающая, часто согрешающая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Я знаю, что я азартная, влюбленная, заманчивая, знойная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Я знаю, что я непосредственная, смешливая, видная, красивая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Я знаю, что я творчески увлеченная, с фигуркою точеною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Я знаю, что аппетитно-вкусная, а в любви искусная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Я знаю, что я сказочная, живительная, амазонка пленительн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иемы снижения стрессового состояния, улучшения настро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мере приобретения опыта уровень эмоциональных нагрузок может снижаться, однако никогда не исчезает полность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предлагаем вам естественные способы регуляции, которые вы можете использовать прямо на работ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мех, улыбка, юм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мышления о хорошем, приятн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личные движения типа потяги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аблюдения за пейзажем за окн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ссматривание цветов в помещении, фотограф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«купание» в солнечных луч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дыхание свежего воздух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высказывание похвалы, комплиментов кому-либо просто та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днако есть и особенные , специально разработанные специалистами способы психологической реабилитац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ущий предлагает участникам занять удобное положение и включает запись спокойной музы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 Презентац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едение итог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флексия занятия. </w:t>
      </w:r>
    </w:p>
    <w:p>
      <w:pPr>
        <w:pStyle w:val="Normal"/>
        <w:rPr/>
      </w:pPr>
      <w:r>
        <w:rPr>
          <w:sz w:val="22"/>
          <w:szCs w:val="22"/>
        </w:rPr>
        <w:t xml:space="preserve">Участникам предлагается на листочках (яблоки) написать свои отзывы о занятии и прикрепить их к нарисованному на бумаге – дерев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ща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30:00Z</dcterms:created>
  <dc:creator>Admin</dc:creator>
  <dc:description/>
  <cp:keywords/>
  <dc:language>en-US</dc:language>
  <cp:lastModifiedBy>Admin</cp:lastModifiedBy>
  <dcterms:modified xsi:type="dcterms:W3CDTF">2012-09-20T17:50:00Z</dcterms:modified>
  <cp:revision>27</cp:revision>
  <dc:subject/>
  <dc:title>Психологическое здоровье педагога</dc:title>
</cp:coreProperties>
</file>